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EM NO.13               COURT NO.10             SECTION P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 U P R E M E   C O U R T   O F   I N D I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RECORD OF PROCEE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WRIT PETITION (CIVIL) NO(s). 318 OF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TIONAL CAMPAIGN COMMTT., C.L., LABOUR           Petitione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VER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ON OF INDIA &amp; ORS                              Responden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With appln.(s) for extension of time and exemption from filing O.T.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nexures and exemption from filing O.t. and permission to fil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cuments and c/delay and permission to file status chart dated 27.8.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office repo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For final dispos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I.A. No. 10 in Contempt Petition(C) No. 41 of 2011 in W.P.(C) No. 3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For extension of 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.A. No. 10 in Contempt Petition(C) No. 42 of 2011 in W.P.(C) No. 318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For extension of 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.A. No. 10 in Contempt Petition(C) No. 43 of 2011 in W.P.(C) No. 318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For extension of 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.A. No. 10 in Contempt Petition(C) No. 44 of 2011 in W.P.(C) No. 318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For extension of 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empt Petition(C) No. 52 of 2013 in Writ Petition(C) No. 318 of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: 21/03/2013  These Petitions were called on for hearing to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AM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HON'BLE MR. JUSTICE SURINDER SINGH NIJJ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HON'BLE MR JUSTICE PINAKI CHANDRA G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UPON hearing counsel the Court mad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O R D E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Heard Mr. Colin Gonsalves, learned senior  counsel  app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for the petitioner at length, and  also  perused  the  earlier  or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assed by this Court and the emphatic directions issued.  We hav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erused Annexure 'F' attached to the Contempt Petition No. 52 of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We are, prima facie, satisfied that the orders passed by  this  Cou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have not been complied with by any of the States/Union Territories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letter and spirit, although lip service has been paid to the same. 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have no option but to issue notice to show cause as  to  why  cont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roceedings be not  initiated  against  the  Chief  Secretary,  Lab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ecretary and the Chief Inspector in every State/Union Terri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Learned counsel appearing on behalf of individual State/U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erritory accepts notice. 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-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ounter affidavit be filed to the show cause notice within a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ix weeks together with the latest status  report  by  the 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tate/Union Terri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Learned counsel for the petitioner  is  directed  to  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opies of the contempt petition to the learned  counsel  for  all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tates/Union Territo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or  the  time  being,  the  personal  appearance   of 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spondents is exem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(Sukhbir Paul Kaur)                       (Indu Bala Kapu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Court Master                                 Court M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3:00Z</dcterms:created>
  <dc:creator>amiy</dc:creator>
  <dc:description/>
  <dc:language>en-US</dc:language>
  <cp:lastModifiedBy>nirmana</cp:lastModifiedBy>
  <cp:lastPrinted>2013-04-16T17:10:00Z</cp:lastPrinted>
  <dcterms:modified xsi:type="dcterms:W3CDTF">2013-04-16T11:43:00Z</dcterms:modified>
  <cp:revision>2</cp:revision>
  <dc:subject/>
  <dc:title/>
</cp:coreProperties>
</file>